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  <w:lang w:val="en-GB"/>
        </w:rPr>
        <w:t>Authors: Albert E. Steenge, Richard van den Berg and Marija Bockarjova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GB"/>
        </w:rPr>
        <w:t xml:space="preserve">Title: Leontief and the Classics: Back to the Future? 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bstract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Quesnay's Tableau Economique is traditionally seen as a forerunner to Leontief's input-output analysis. In fact, Leontief presented his first empirical table of the US economy as a modern-day Tableau Economique. Yet the Tableau is firmly rooted in the classical tradition with its characteristic level of abstraction, hierarchical relationschips, etc. Loentief, on the other hand, presents us a fixed-coefficients world, where each sector is, in principle, as important as any other one. Research on modern "big" themes, however, may force the input-output modeller to return to a more classical line of investigation. We illustrate this emerging tendency using examples from modern research into the consequences of large-scale flooding in the Netherlands. 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">
    <w:name w:val="wh-normal"/>
    <w:basedOn w:val="Normal"/>
    <w:qFormat/>
    <w:pPr/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35:00Z</dcterms:created>
  <dc:creator>Lager</dc:creator>
  <dc:description/>
  <dc:language>en-US</dc:language>
  <cp:lastModifiedBy>hubacek</cp:lastModifiedBy>
  <cp:lastPrinted>2007-01-15T16:08:00Z</cp:lastPrinted>
  <dcterms:modified xsi:type="dcterms:W3CDTF">2007-06-06T10:37:00Z</dcterms:modified>
  <cp:revision>3</cp:revision>
  <dc:subject/>
  <dc:title>To the chair of the scientific comitee of the 16th international Input-Output Conference</dc:title>
</cp:coreProperties>
</file>